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ngti SC" w:hAnsi="Songti SC" w:cs="Songti SC"/>
          <w:sz w:val="21"/>
        </w:rPr>
      </w:pPr>
      <w:r>
        <w:rPr>
          <w:rFonts w:ascii="Songti SC" w:hAnsi="Songti SC" w:cs="Songti SC"/>
          <w:sz w:val="21"/>
        </w:rPr>
        <w:t>测试文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" w:hAnsi="Songti SC" w:eastAsia="Songti SC" w:cs="Songti S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